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bCs/>
          <w:color w:val="000000"/>
        </w:rPr>
        <w:t>Performance platform Lublin.</w:t>
      </w:r>
      <w:r>
        <w:rPr>
          <w:b/>
          <w:bCs/>
          <w:color w:val="000000"/>
          <w:lang w:val="cs-CZ"/>
        </w:rPr>
        <w:t xml:space="preserve"> Galerie</w:t>
      </w:r>
      <w:r>
        <w:rPr>
          <w:b/>
          <w:bCs/>
          <w:color w:val="000000"/>
        </w:rPr>
        <w:t xml:space="preserve"> Labirynt, 16. - 21. Listopadu, Lublin, Polsko</w:t>
      </w:r>
    </w:p>
    <w:p>
      <w:pPr>
        <w:pStyle w:val="Normal"/>
        <w:jc w:val="both"/>
        <w:rPr>
          <w:color w:val="000000"/>
        </w:rPr>
      </w:pPr>
      <w:r>
        <w:rPr>
          <w:color w:val="000000"/>
        </w:rPr>
      </w:r>
    </w:p>
    <w:p>
      <w:pPr>
        <w:pStyle w:val="Normal"/>
        <w:spacing w:lineRule="auto" w:line="360"/>
        <w:jc w:val="both"/>
        <w:rPr/>
      </w:pPr>
      <w:r>
        <w:rPr>
          <w:color w:val="000000"/>
        </w:rPr>
        <w:t xml:space="preserve">V </w:t>
      </w:r>
      <w:r>
        <w:rPr>
          <w:color w:val="000000"/>
          <w:lang w:val="cs-CZ"/>
        </w:rPr>
        <w:t xml:space="preserve">roce 2010 uplynulo 25 let od založení mezinárodního uměleckého hnutí Black Market International. U příležitosti tohoto výročí se uskutečnilo turné BMI, které bylo zahájené v Singapuru, v rámci festivalu Future of Imagination, kurátorsky zaštítěného Lee Wenem. Evropská část turné odstartovala v polském Lublinu, samotný závěr oslav vyvrcholil v Glasgow na festivalu New Territories. </w:t>
      </w:r>
    </w:p>
    <w:p>
      <w:pPr>
        <w:pStyle w:val="Normal"/>
        <w:spacing w:lineRule="auto" w:line="360"/>
        <w:jc w:val="both"/>
        <w:rPr/>
      </w:pPr>
      <w:r>
        <w:rPr>
          <w:color w:val="000000"/>
          <w:lang w:val="cs-CZ"/>
        </w:rPr>
        <w:t xml:space="preserve">V Lublinu byl BMI hostem galerie Labyrint vedené Waldemarem Tatarczukem. Vedle festivalových asociací jako jsou Castle of Imagination: International Performance art festival (Slupsk), EPAF : European Performance Art Festival (Varšava), Interactions Festival International Action Art Festival (Krakow), Interakcje International Art Festival Piotrkow a Living Gallery: archiv a festival performance art, patří Galeryie Labirynt mezi základní pilíře performance art scény v Polsku. </w:t>
      </w:r>
    </w:p>
    <w:p>
      <w:pPr>
        <w:pStyle w:val="Normal"/>
        <w:spacing w:lineRule="auto" w:line="360"/>
        <w:jc w:val="both"/>
        <w:rPr/>
      </w:pPr>
      <w:r>
        <w:rPr>
          <w:color w:val="000000"/>
          <w:lang w:val="cs-CZ"/>
        </w:rPr>
        <w:t xml:space="preserve">Pět dnů Lublinského festivalu na sebe vzalo podobu otevřené platformy, během které probíhaly workshopy, diskuze a sólo vystoupení zúčastněných. Předposlední den se konala nejdříve kolektivní performance studentů workshopu dle principů BMI, po které následovalo vystoupení BMI. Poslední den festivalu celé festivalové seskupení přemístilo do Varšavy, kde se uskutečnila závěrečná čtyř-hodinová akce ve veřejném prostoru města. </w:t>
      </w:r>
    </w:p>
    <w:p>
      <w:pPr>
        <w:pStyle w:val="Normal"/>
        <w:spacing w:lineRule="auto" w:line="360"/>
        <w:jc w:val="both"/>
        <w:rPr>
          <w:color w:val="000000"/>
          <w:lang w:val="cs-CZ"/>
        </w:rPr>
      </w:pPr>
      <w:r>
        <w:rPr>
          <w:color w:val="000000"/>
          <w:lang w:val="cs-CZ"/>
        </w:rPr>
        <w:t xml:space="preserve">BMI pak do Lublinu dorazilo ve složení Jürgen Fritz, Myriam Laplante, Alastair MacLennan, Jacques van Poppel, Roi Vaara, Tomáš Ruller, Elvira Santamaría, Julie Andrée T, Lee Wen, Jason Lim, a Zygmunt Piotrowski. Jedním z témat festivalu byl i aktuální umělecký stav BMI. Vzhledem k efemeralitě jeho uměleckého projevu se historie této umělecké platformy jeví být značně fragmentární, náchylná k vynechávkám a dezinformacím. Přítomnost Zygmutna Piotrowského, Tomáše Rullera a Jürgena Fritze, kteří byli vedle nepřítomného Nieslonyho zakladatelé hnutí Black Market v roce 1985, umožnila konfrontovat současný stav s uplynulým vývojem. K této komparaci nedošlo jen formou přednášky Tomáše Rullera o historii BMI ale i formou performance Zygmunta Piotrowského, která odkazovala k hnutí Aufmerksamkeitschule, Open Situation a Alternative Education, jenž vytvářeli jednu ze základních hybných sil pro založení  BMI. </w:t>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b/>
          <w:bCs/>
          <w:color w:val="000000"/>
          <w:lang w:val="cs-CZ"/>
        </w:rPr>
        <w:t>Charakteritika tvorby Black Market International</w:t>
      </w:r>
    </w:p>
    <w:p>
      <w:pPr>
        <w:pStyle w:val="Normal"/>
        <w:spacing w:lineRule="auto" w:line="360"/>
        <w:jc w:val="both"/>
        <w:rPr>
          <w:color w:val="000000"/>
          <w:lang w:val="cs-CZ"/>
        </w:rPr>
      </w:pPr>
      <w:r>
        <w:rPr>
          <w:color w:val="000000"/>
          <w:lang w:val="cs-CZ"/>
        </w:rPr>
      </w:r>
    </w:p>
    <w:p>
      <w:pPr>
        <w:pStyle w:val="Normal"/>
        <w:spacing w:lineRule="auto" w:line="360"/>
        <w:jc w:val="both"/>
        <w:rPr/>
      </w:pPr>
      <w:r>
        <w:rPr>
          <w:color w:val="000000"/>
          <w:lang w:val="cs-CZ"/>
        </w:rPr>
        <w:t xml:space="preserve">BMI jsou příležitostná setkání performerů. Kromě dopředu stanoveného místa, času a přibližné délky, obvyklé jsou 4 hodiny, v extrémních podmínkách až 24 a více hodin, nebývá stanovené žádné společné téma, nepřipravuje se scénář, neexistuje dramaturgie. Průběh performancí se odehrává převážně beze slov, ovšem za vytváření různorodých zvuků a rytmů. </w:t>
      </w:r>
    </w:p>
    <w:p>
      <w:pPr>
        <w:pStyle w:val="Normal"/>
        <w:spacing w:lineRule="auto" w:line="360"/>
        <w:jc w:val="both"/>
        <w:rPr/>
      </w:pPr>
      <w:r>
        <w:rPr>
          <w:color w:val="000000"/>
          <w:lang w:val="cs-CZ"/>
        </w:rPr>
        <w:t xml:space="preserve">Během kolektivních, simultánně běžících performancí každý rozvíjí své individuální akce. To, co tvoří celek jménem BMI jsou pomíjivé a neopakovatelné události, které z těchto akcí a hlavně mezi nimi vznikají. Do popředí se tak dostává téma vztahů mezi jednotlivými, paralaxně běžícími performancemi, napětí mezi monologem a dialogem, mezi samotou umělce a jeho autonomní koexistencí s ostatními. </w:t>
      </w:r>
    </w:p>
    <w:p>
      <w:pPr>
        <w:pStyle w:val="Normal"/>
        <w:spacing w:lineRule="auto" w:line="360"/>
        <w:jc w:val="both"/>
        <w:rPr/>
      </w:pPr>
      <w:r>
        <w:rPr>
          <w:color w:val="000000"/>
          <w:lang w:val="cs-CZ"/>
        </w:rPr>
        <w:t xml:space="preserve">BMI tak nemá společné téma, avšak jeho existence je od začátku spojena s manifestací různých poetických textů, hravých definic performance art, subjektivních popisů toho, co se během konkrétních performance odehrálo. Nejedná se tedy o žádná programová prohlášení, nebo partitury, spíše o popis vypozorovaných a prožitých náhlých dějů a fenoménů probíhajících během setkání BMI. Přičemž kdokoliv ze zúčastněných měl právo tyto principy psát a prezentovat dle svého uvážení. Některé z nich se staly primárními znaky, se kterými je BMI kontinuálně ztotožňováno. Mezi ty hlavní bychom mohli zařadit zkušenost estetiky MA, artikulování pozornosti jako základního nástroje tvorby performance a odmítnutí skupinové struktury postavené na hierarchii. Estetika MA. Ta je s BMI spojena od roku 1986, kdy Zygmunt PioTrowski zrealizoval východní setkání Aufmerksamkeitsschule jako představení disciplíny Shun v rámci estetického kongresu, kterého se BMI tehdy účastnil. Japonská teoretička umění Noriko Nashimoto v rámci konference reagovala na performanci Shun a za její základní esenci označila pojem MA jako meziprostor, neměřitelnou esence toho, co se děje mezi. V tomto směru zásadní roli nesehrávají jednotlivé paralelně běžící akce performerů, ale vztahy, které se mezi nimi utváří, a které by nemohly vzniknout, kdyby se jejich akce uskutečňovaly izolovaně, o samotě. MA tak tvoří imateriální centrum kolektivní performance. </w:t>
      </w:r>
    </w:p>
    <w:p>
      <w:pPr>
        <w:pStyle w:val="Normal"/>
        <w:spacing w:lineRule="auto" w:line="360"/>
        <w:jc w:val="both"/>
        <w:rPr/>
      </w:pPr>
      <w:r>
        <w:rPr>
          <w:color w:val="000000"/>
          <w:lang w:val="cs-CZ"/>
        </w:rPr>
        <w:t xml:space="preserve">Princip setkávání (Meeting, Begegnung) odkazuje ke skutečnosti, že cílem není produkce umění, nýbrž snaha o nalezení experimentální formy komunikace jako tvůrčího procesu. Performance BMI tak zároveň představují událost jako model sociálního chování, které vzniká jen proto, aby bylo záhy popřeno a mohlo vzniknout později znova v odlišné podobě. Princip setkávání se stal specifickým vyjádřením potřeby nalezení společného jazyka, který by nebyl limitován verbální řečí, který by překonával geo-politiké, kulturní hranice a výrazové formy jednotlivých uměleckých disciplín, který je motivován přesvědčením, že tvořivost vzniká mezi dvěma a více subjekty. V tomto setkávání pak plné uvědomění času a prostoru tvoří jednu ze základních kvalit procesu tvoření. </w:t>
      </w:r>
    </w:p>
    <w:p>
      <w:pPr>
        <w:pStyle w:val="Normal"/>
        <w:spacing w:lineRule="auto" w:line="360"/>
        <w:jc w:val="both"/>
        <w:rPr>
          <w:color w:val="000000"/>
          <w:lang w:val="cs-CZ"/>
        </w:rPr>
      </w:pPr>
      <w:r>
        <w:rPr>
          <w:color w:val="000000"/>
          <w:lang w:val="cs-CZ"/>
        </w:rPr>
        <w:t xml:space="preserve">Pojetí principu pozornosti čerpá z meditačních praktik ovlivněných východní filosofií. </w:t>
      </w:r>
    </w:p>
    <w:p>
      <w:pPr>
        <w:pStyle w:val="Normal"/>
        <w:spacing w:lineRule="auto" w:line="360"/>
        <w:jc w:val="both"/>
        <w:rPr>
          <w:color w:val="000000"/>
          <w:lang w:val="cs-CZ"/>
        </w:rPr>
      </w:pPr>
      <w:r>
        <w:rPr>
          <w:color w:val="000000"/>
          <w:lang w:val="cs-CZ"/>
        </w:rPr>
        <w:t xml:space="preserve">Neoznačuje ovšem žádné konkrétní meditační postupy. S nimi sdílí pozornost ve smyslu </w:t>
      </w:r>
    </w:p>
    <w:p>
      <w:pPr>
        <w:pStyle w:val="Normal"/>
        <w:spacing w:lineRule="auto" w:line="360"/>
        <w:jc w:val="both"/>
        <w:rPr>
          <w:color w:val="000000"/>
          <w:lang w:val="cs-CZ"/>
        </w:rPr>
      </w:pPr>
      <w:r>
        <w:rPr>
          <w:color w:val="000000"/>
          <w:lang w:val="cs-CZ"/>
        </w:rPr>
        <w:t xml:space="preserve">poznání, které čerpalo z prožívání okamžiku, z plného uvědomění si sebe ve vztahu k okolnímu </w:t>
      </w:r>
    </w:p>
    <w:p>
      <w:pPr>
        <w:pStyle w:val="Normal"/>
        <w:spacing w:lineRule="auto" w:line="360"/>
        <w:jc w:val="both"/>
        <w:rPr>
          <w:color w:val="000000"/>
          <w:lang w:val="cs-CZ"/>
        </w:rPr>
      </w:pPr>
      <w:r>
        <w:rPr>
          <w:color w:val="000000"/>
          <w:lang w:val="cs-CZ"/>
        </w:rPr>
        <w:t xml:space="preserve">prostoru, ostatním lidem a předmětům. Princip pozornosti se performancích BMI projevuje skrze bedlivou observaci prostoru a schopnost okamžité reakce a přijímání podnětů. V odvolání se na princip setkávání Black Market sám sebe stanovuje za způsob kooperace síťového charakteru, která by měla vycházet ze setkání autonomních individualit. Místo označení skupina volá jiná přízviska jako asociace, platforma, idea spolupráce, sociální laboratoř. Mezi hlavní znaky, které odporují označení BMI jako skupiny patří absence společného tématu a ideového vyznání, nomádismus ve smyslu organizace setkání na odlišných místech a jejich nepravidelnost, proměnlivé složení participujících umělců a absence hierarchie vztahů. </w:t>
      </w:r>
    </w:p>
    <w:p>
      <w:pPr>
        <w:pStyle w:val="Normal"/>
        <w:spacing w:lineRule="auto" w:line="360"/>
        <w:jc w:val="both"/>
        <w:rPr>
          <w:color w:val="000000"/>
          <w:lang w:val="cs-CZ"/>
        </w:rPr>
      </w:pPr>
      <w:r>
        <w:rPr>
          <w:color w:val="000000"/>
          <w:lang w:val="cs-CZ"/>
        </w:rPr>
        <w:t xml:space="preserve">Odkazuje tak k myšlence, že umělecká a mezilidská komunikace může fungovat bez stanovení jasných pravidel, hierarchických rolí. Po dobu svých turné vytváří krátkodobé experimentální podmínky pro spoluexistenci, ve které do kontaktu přichází umělecky a názorově odlišné osobnosti, nikoliv na principu skupinové spolupráce, ale na způsobu autonomního vzájemného poznávání se. </w:t>
      </w:r>
    </w:p>
    <w:p>
      <w:pPr>
        <w:pStyle w:val="Normal"/>
        <w:spacing w:lineRule="auto" w:line="360"/>
        <w:jc w:val="both"/>
        <w:rPr>
          <w:b/>
          <w:b/>
          <w:bCs/>
          <w:color w:val="000000"/>
          <w:lang w:val="cs-CZ"/>
        </w:rPr>
      </w:pPr>
      <w:r>
        <w:rPr>
          <w:b/>
          <w:bCs/>
          <w:color w:val="000000"/>
          <w:lang w:val="cs-CZ"/>
        </w:rPr>
      </w:r>
    </w:p>
    <w:p>
      <w:pPr>
        <w:pStyle w:val="Normal"/>
        <w:spacing w:lineRule="auto" w:line="360"/>
        <w:jc w:val="both"/>
        <w:rPr>
          <w:color w:val="000000"/>
          <w:lang w:val="cs-CZ"/>
        </w:rPr>
      </w:pPr>
      <w:r>
        <w:rPr>
          <w:b/>
          <w:bCs/>
          <w:color w:val="000000"/>
          <w:lang w:val="cs-CZ"/>
        </w:rPr>
        <w:t>Z historie Black Market a Black Market International</w:t>
      </w:r>
    </w:p>
    <w:p>
      <w:pPr>
        <w:pStyle w:val="Normal"/>
        <w:spacing w:lineRule="auto" w:line="360"/>
        <w:jc w:val="both"/>
        <w:rPr/>
      </w:pPr>
      <w:r>
        <w:rPr>
          <w:color w:val="000000"/>
          <w:lang w:val="cs-CZ"/>
        </w:rPr>
        <w:t xml:space="preserve">Pro vznik Black Market bylo charakteristické, že se nezrodil ze dne na den a nebyl výsledkem umělecké aktivity a smýšlení jediného člověka. Za zformulováním jeho umělecké podoby stály umělecké aktivity Borise Nieslonyho, Zygmunda Piotrowského, Tomáše Rullera a Jürgena Fritze. </w:t>
      </w:r>
    </w:p>
    <w:p>
      <w:pPr>
        <w:pStyle w:val="Normal"/>
        <w:spacing w:lineRule="auto" w:line="360"/>
        <w:jc w:val="both"/>
        <w:rPr>
          <w:color w:val="000000"/>
          <w:lang w:val="cs-CZ"/>
        </w:rPr>
      </w:pPr>
      <w:r>
        <w:rPr>
          <w:color w:val="000000"/>
          <w:lang w:val="cs-CZ"/>
        </w:rPr>
        <w:t xml:space="preserve">Všechny tyto umělce spojovala snaha o prozkoumání interdisciplinárních uměleckých forem a </w:t>
      </w:r>
    </w:p>
    <w:p>
      <w:pPr>
        <w:pStyle w:val="Normal"/>
        <w:spacing w:lineRule="auto" w:line="360"/>
        <w:jc w:val="both"/>
        <w:rPr>
          <w:color w:val="000000"/>
          <w:lang w:val="cs-CZ"/>
        </w:rPr>
      </w:pPr>
      <w:r>
        <w:rPr>
          <w:color w:val="000000"/>
          <w:lang w:val="cs-CZ"/>
        </w:rPr>
        <w:t xml:space="preserve">zájem o navázání kontaktů s mezinárodní uměleckou scénou. Umělecky se BM zformuloval v rámci workshopů Aufmerksamkeitschule a z ideového podhoubí participativního projektu das Konzil založeného na myšlence umělecké spolupráce formou efemérní komunity. Na současný název Black Market International byl přejmenován v roce 1991. </w:t>
      </w:r>
    </w:p>
    <w:p>
      <w:pPr>
        <w:pStyle w:val="Normal"/>
        <w:spacing w:lineRule="auto" w:line="360"/>
        <w:jc w:val="both"/>
        <w:rPr>
          <w:color w:val="000000"/>
          <w:lang w:val="cs-CZ"/>
        </w:rPr>
      </w:pPr>
      <w:r>
        <w:rPr>
          <w:color w:val="000000"/>
          <w:lang w:val="cs-CZ"/>
        </w:rPr>
        <w:t xml:space="preserve">V roce 1985 se konal festival Expanded Theater, na kterém se poprvé sešli všichni čtyři zakladatelé BMI. Cílem festivalu bylo představit nové formy divadelního výrazu čerpající z uměleckého odkazu avantgard a představitelů experimentálního polského divadla jako byl Grotowski, nebo Tadeusz Kantor.  </w:t>
      </w:r>
    </w:p>
    <w:p>
      <w:pPr>
        <w:pStyle w:val="Normal"/>
        <w:spacing w:lineRule="auto" w:line="360"/>
        <w:jc w:val="both"/>
        <w:rPr>
          <w:lang w:val="cs-CZ"/>
        </w:rPr>
      </w:pPr>
      <w:r>
        <w:rPr>
          <w:color w:val="000000"/>
          <w:lang w:val="cs-CZ"/>
        </w:rPr>
        <w:t xml:space="preserve">Během festivalu se odehrálo několika vzájemných interakcí, které předcházely založení Black Market. Důležitým mezníkem byl workshop Aufmerksamkeitsschule zakončený kolektivní performancí the Garden. Ruller na počátku sólo performance the Falling (Maximal Art Gallery) přizval Nieslonyho a poskytl mu otevřený prostor pro vyslovení názoru na průběh festivalu. Po tomto gestu pak Nieslony pozval Rullera mimo oficiální program festivalu k účasti na performanci Dialog, odehrávající se na téma umění kolem malého stolu. Následovně došlo z Rullerovy strany k iniciaci Open Situation, které se účastnili kromě Nieslonyho i Margaret Scherrer, nebo Niels Lomholt. Po mnoha dalších diskuzích na samotném konci festivalu vznikl název Market jako označení pro budoucí spolupráci. Z doposud nepublikovaného rozhovoru vyplynulo, že toto označení povstalo nad Nieslonyho záznamem kolektivní performance. Nad tímto videem PioTrowski projevil svou nelibost slovy: „celé mi to připomíná tržiště.” Mezi nejvýznamnější akce BMI bychom mohli zařadit jeho vystoupení na Dokumentech (Kassel, 1987), nebo Open Situation – European Project, (Praha, 1989), nebo na výstavě Expo (Hannover, 2000). Za 25 let existence se v tomto hnutí vystřídalo více než 22 umělců z celéhos světa. V současné době vedle skupiny Black Market International fungují další paralelní aktivity, které svou myšlenkou a způsobem organizace k BMI odkazují (např. Infra Action Venezia, Open Situation, Alias Black Market).  </w:t>
      </w:r>
    </w:p>
    <w:p>
      <w:pPr>
        <w:pStyle w:val="Normal"/>
        <w:spacing w:lineRule="auto" w:line="360"/>
        <w:rPr>
          <w:lang w:val="cs-CZ"/>
        </w:rPr>
      </w:pPr>
      <w:r>
        <w:rPr>
          <w:lang w:val="cs-CZ"/>
        </w:rPr>
      </w:r>
    </w:p>
    <w:p>
      <w:pPr>
        <w:pStyle w:val="Normal"/>
        <w:spacing w:lineRule="auto" w:line="360"/>
        <w:ind w:left="7080" w:hanging="0"/>
        <w:rPr>
          <w:lang w:val="cs-CZ"/>
        </w:rPr>
      </w:pPr>
      <w:r>
        <w:rPr>
          <w:lang w:val="cs-CZ"/>
        </w:rPr>
        <w:t>Jana Písaříková</w:t>
      </w:r>
    </w:p>
    <w:p>
      <w:pPr>
        <w:pStyle w:val="Normal"/>
        <w:spacing w:lineRule="atLeast" w:line="240"/>
        <w:rPr>
          <w:lang w:val="cs-CZ"/>
        </w:rPr>
      </w:pPr>
      <w:r>
        <w:rPr>
          <w:lang w:val="cs-CZ"/>
        </w:rPr>
      </w:r>
    </w:p>
    <w:p>
      <w:pPr>
        <w:pStyle w:val="Normal"/>
        <w:spacing w:lineRule="atLeast" w:line="240"/>
        <w:rPr>
          <w:lang w:val="cs-CZ"/>
        </w:rPr>
      </w:pPr>
      <w:r>
        <w:rPr>
          <w:lang w:val="cs-CZ"/>
        </w:rPr>
      </w:r>
    </w:p>
    <w:p>
      <w:pPr>
        <w:pStyle w:val="Normal"/>
        <w:spacing w:lineRule="atLeast" w:line="240"/>
        <w:rPr>
          <w:lang w:val="cs-CZ"/>
        </w:rPr>
      </w:pPr>
      <w:r>
        <w:rPr>
          <w:lang w:val="cs-CZ"/>
        </w:rPr>
      </w:r>
    </w:p>
    <w:p>
      <w:pPr>
        <w:pStyle w:val="Normal"/>
        <w:spacing w:lineRule="atLeast" w:line="240"/>
        <w:rPr>
          <w:lang w:val="cs-CZ"/>
        </w:rPr>
      </w:pPr>
      <w:r>
        <w:rPr>
          <w:lang w:val="cs-CZ"/>
        </w:rPr>
      </w:r>
    </w:p>
    <w:p>
      <w:pPr>
        <w:pStyle w:val="Normal"/>
        <w:spacing w:lineRule="auto" w:line="360"/>
        <w:jc w:val="both"/>
        <w:rPr>
          <w:b/>
          <w:b/>
          <w:bCs/>
          <w:color w:val="000000"/>
          <w:lang w:val="cs-CZ"/>
        </w:rPr>
      </w:pPr>
      <w:r>
        <w:rPr>
          <w:b/>
          <w:bCs/>
          <w:color w:val="000000"/>
          <w:lang w:val="cs-CZ"/>
        </w:rPr>
      </w:r>
    </w:p>
    <w:p>
      <w:pPr>
        <w:pStyle w:val="Normal"/>
        <w:spacing w:lineRule="auto" w:line="360"/>
        <w:jc w:val="both"/>
        <w:rPr>
          <w:b/>
          <w:b/>
          <w:bCs/>
          <w:color w:val="000000"/>
          <w:lang w:val="cs-CZ"/>
        </w:rPr>
      </w:pPr>
      <w:r>
        <w:rPr>
          <w:b/>
          <w:bCs/>
          <w:color w:val="000000"/>
          <w:lang w:val="cs-CZ"/>
        </w:rPr>
      </w:r>
    </w:p>
    <w:p>
      <w:pPr>
        <w:pStyle w:val="Normal"/>
        <w:rPr>
          <w:color w:val="000000"/>
          <w:lang w:val="cs-CZ"/>
        </w:rPr>
      </w:pPr>
      <w:r>
        <w:rPr>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6:00Z</dcterms:created>
  <dc:creator>galerie</dc:creator>
  <dc:description/>
  <cp:keywords/>
  <dc:language>en-US</dc:language>
  <cp:lastModifiedBy>Matěj Kolář</cp:lastModifiedBy>
  <dcterms:modified xsi:type="dcterms:W3CDTF">2013-06-12T16:08:00Z</dcterms:modified>
  <cp:revision>2</cp:revision>
  <dc:subject/>
  <dc:title/>
</cp:coreProperties>
</file>